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关于厨房油烟管道火灾频繁发生的通报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今年，我市宾馆、饭店及内部单位厨房油烟管道火灾发生频繁。据统计，今年全市已发生厨房油烟管道火灾</w:t>
      </w:r>
      <w:r>
        <w:rPr>
          <w:sz w:val="30"/>
          <w:szCs w:val="30"/>
        </w:rPr>
        <w:t>83</w:t>
      </w:r>
      <w:r>
        <w:rPr>
          <w:sz w:val="30"/>
          <w:szCs w:val="30"/>
        </w:rPr>
        <w:t>起。这些火灾大多发生在宾馆、饭店、综合写字楼，大专院校等人员密集的场所，不仅造成一定的经济损失，而且一些发生于繁华地区的火灾还造成了不良的社会影响。例如：</w:t>
      </w:r>
      <w:r>
        <w:rPr>
          <w:sz w:val="30"/>
          <w:szCs w:val="30"/>
        </w:rPr>
        <w:t>200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</w:t>
      </w:r>
      <w:r>
        <w:rPr>
          <w:sz w:val="30"/>
          <w:szCs w:val="30"/>
        </w:rPr>
        <w:t>9</w:t>
      </w:r>
      <w:r>
        <w:rPr>
          <w:sz w:val="30"/>
          <w:szCs w:val="30"/>
        </w:rPr>
        <w:t>时，中国大饭店职工餐厅厨房油烟管道起火。这起火灾发生在国贸商圈的核心区，起火时间为上午工作时间，虽然过火面积只有</w:t>
      </w:r>
      <w:r>
        <w:rPr>
          <w:sz w:val="30"/>
          <w:szCs w:val="30"/>
        </w:rPr>
        <w:t>4</w:t>
      </w:r>
      <w:r>
        <w:rPr>
          <w:sz w:val="30"/>
          <w:szCs w:val="30"/>
        </w:rPr>
        <w:t>平方米，但火灾烟雾很大，饭店紧急对全体人员进行了疏散，此次火灾还引起管道上架设的通讯线路发生故障，致使中国大饭店在随后的十几小时内，国内外通讯一直中断，饭店的声誉受到很大影响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此类火灾发生的主要原因是操作人员用火不慎，油锅无人看管，加之对厨房油烟管道清理不及时，油污堆积严重，遇明火或高温烟气后，油垢被引燃所致。针对近期厨房油烟管道火灾频发的状况，特提出以下工作要求：</w:t>
      </w:r>
      <w:r>
        <w:rPr>
          <w:sz w:val="30"/>
          <w:szCs w:val="30"/>
        </w:rPr>
        <w:t>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各单位按照《机关、团体、企业、事业单位消防安全管理规定》的要求，落实逐级消防安全责任制和岗位消防安全责任制，加强厨房操作人员相关消防知识的培训；</w:t>
      </w:r>
    </w:p>
    <w:p>
      <w:pPr>
        <w:pStyle w:val="Normal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在厨房内配备灭火毯和与环境场所相适应的轻便灭火器，厨房操作人员须知灭火器材的使用方法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每日班后，操作人员应检查灶内的火源是否全部关闭，排油烟罩口内的油污是否清洗干净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加强厨房灶台、油烟管道周围的消防安全检查工作。油烟管道不应靠近可燃构件，砖砌的管道与可燃构件的距离不应小于</w:t>
      </w:r>
      <w:r>
        <w:rPr>
          <w:sz w:val="30"/>
          <w:szCs w:val="30"/>
        </w:rPr>
        <w:t>24</w:t>
      </w:r>
      <w:r>
        <w:rPr>
          <w:sz w:val="30"/>
          <w:szCs w:val="30"/>
        </w:rPr>
        <w:t>厘米，金属管道与可燃构件的距离不应小于</w:t>
      </w:r>
      <w:r>
        <w:rPr>
          <w:sz w:val="30"/>
          <w:szCs w:val="30"/>
        </w:rPr>
        <w:t>50</w:t>
      </w:r>
      <w:r>
        <w:rPr>
          <w:sz w:val="30"/>
          <w:szCs w:val="30"/>
        </w:rPr>
        <w:t>厘米，灶台、排油烟罩口、油烟管道的周围不能堆放可燃物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做好厨房油烟管道的清洗工作，根据厨房用火的实际情况确定清洗次数。依据《北京市消防局关于加强对厨房烟囱、排油烟管道防火安全管理的通告》规定，单位油烟管道的清洗，每季度不应少于</w:t>
      </w:r>
      <w:r>
        <w:rPr>
          <w:sz w:val="30"/>
          <w:szCs w:val="30"/>
        </w:rPr>
        <w:t>1</w:t>
      </w:r>
      <w:r>
        <w:rPr>
          <w:sz w:val="30"/>
          <w:szCs w:val="30"/>
        </w:rPr>
        <w:t>次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油烟管道清洗企业应保证清洗的质量，油烟管道清洗完毕后，应由单位的工程部门和保卫部门进行检查验收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望各单位根据以上要求，结合本单位实际情况，切实做好厨房油烟管道的消防安全管理工作，严防火灾事故的发生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〇〇三年十一月十七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文件来源：北京冉冉油烟管道清洗网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www.baojie666.cn</w:t>
      </w:r>
    </w:hyperlink>
    <w:r>
      <w:rPr/>
      <w:t xml:space="preserve">  24</w:t>
    </w:r>
    <w:r>
      <w:rPr/>
      <w:t>小时服务热线：</w:t>
    </w:r>
    <w:r>
      <w:rPr/>
      <w:t>0106654828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ojie666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4:50:00Z</dcterms:created>
  <dc:creator>北京冉冉鸿泰保洁公司01066548284</dc:creator>
  <dc:description/>
  <cp:keywords/>
  <dc:language>en-US</dc:language>
  <cp:lastModifiedBy>User</cp:lastModifiedBy>
  <dcterms:modified xsi:type="dcterms:W3CDTF">2013-05-05T05:00:00Z</dcterms:modified>
  <cp:revision>3</cp:revision>
  <dc:subject/>
  <dc:title>《关于厨房油烟管道火灾频繁发生的通报》</dc:title>
</cp:coreProperties>
</file>